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asciiTheme="minorHAnsi" w:hAnsiTheme="minorHAnsi"/>
          <w:b w:val="false"/>
          <w:b w:val="false"/>
          <w:iCs/>
        </w:rPr>
      </w:pPr>
      <w:r>
        <w:rPr>
          <w:rFonts w:ascii="Calibri" w:hAnsi="Calibri" w:asciiTheme="minorHAnsi" w:hAnsiTheme="minorHAnsi"/>
          <w:color w:val="005EB8"/>
        </w:rPr>
        <w:t>UVic/ PEA Joint Job Evaluation – Reconsideration Request</w:t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iCs/>
        </w:rPr>
      </w:pPr>
      <w:r>
        <w:rPr>
          <w:rFonts w:asciiTheme="minorHAnsi" w:hAnsiTheme="minorHAnsi" w:ascii="Calibri" w:hAnsi="Calibri"/>
          <w:b w:val="false"/>
          <w:iCs/>
        </w:rPr>
      </w:r>
    </w:p>
    <w:p>
      <w:pPr>
        <w:pStyle w:val="TextBody"/>
        <w:rPr>
          <w:rFonts w:ascii="Calibri" w:hAnsi="Calibri" w:asciiTheme="minorHAnsi" w:hAnsiTheme="minorHAnsi"/>
          <w:b w:val="false"/>
          <w:b w:val="false"/>
          <w:iCs/>
        </w:rPr>
      </w:pPr>
      <w:r>
        <w:rPr>
          <w:rFonts w:ascii="Calibri" w:hAnsi="Calibri" w:asciiTheme="minorHAnsi" w:hAnsiTheme="minorHAnsi"/>
          <w:b w:val="false"/>
          <w:iCs/>
        </w:rPr>
        <w:t xml:space="preserve">Please complete this form, provide comments, print, sign and submit to Human Resources: email </w:t>
      </w:r>
      <w:hyperlink r:id="rId2">
        <w:r>
          <w:rPr>
            <w:rStyle w:val="InternetLink"/>
            <w:rFonts w:cs="Tahoma" w:ascii="Calibri" w:hAnsi="Calibri" w:asciiTheme="minorHAnsi" w:hAnsiTheme="minorHAnsi"/>
          </w:rPr>
          <w:t>peajec@uvic.ca</w:t>
        </w:r>
      </w:hyperlink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lease indicate factor(s) you’d like the committee to reconsider. Please provide details with clear and specific examples below for the respective factor(s) that are </w:t>
      </w:r>
      <w:r>
        <w:rPr>
          <w:rFonts w:ascii="Calibri" w:hAnsi="Calibri" w:asciiTheme="minorHAnsi" w:hAnsiTheme="minorHAnsi"/>
          <w:bCs/>
        </w:rPr>
        <w:t>substantive,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Cs/>
        </w:rPr>
        <w:t>relevant and</w:t>
      </w:r>
      <w:r>
        <w:rPr>
          <w:rFonts w:ascii="Calibri" w:hAnsi="Calibri" w:asciiTheme="minorHAnsi" w:hAnsiTheme="minorHAnsi"/>
        </w:rPr>
        <w:t xml:space="preserve"> new information that you or your supervisor did not provide that was applicable at the time the JEQ was completed.</w:t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719"/>
        <w:gridCol w:w="2340"/>
        <w:gridCol w:w="2701"/>
      </w:tblGrid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Cs/>
              </w:rPr>
            </w:r>
            <w:r>
              <w:rPr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Cs/>
              </w:rPr>
              <w:t>     </w:t>
            </w:r>
            <w:r/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Cs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Department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Cs/>
              </w:rPr>
            </w:r>
            <w:r>
              <w:rPr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Cs/>
              </w:rPr>
              <w:t>     </w:t>
            </w:r>
            <w:r/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Cs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Titl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Cs/>
              </w:rPr>
            </w:r>
            <w:r>
              <w:rPr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Cs/>
              </w:rPr>
              <w:t>     </w:t>
            </w:r>
            <w:r/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Position No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Cs/>
              </w:rPr>
            </w:r>
            <w:r>
              <w:rPr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Cs/>
              </w:rPr>
              <w:t>     </w:t>
            </w:r>
            <w:r/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Date submitted to Supervisor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Cs/>
              </w:rPr>
            </w:r>
            <w:r>
              <w:rPr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Cs/>
              </w:rPr>
              <w:t>     </w:t>
            </w:r>
            <w:r/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upervisor name</w:t>
            </w:r>
            <w:r>
              <w:rPr>
                <w:rFonts w:ascii="Calibri" w:hAnsi="Calibri" w:asciiTheme="minorHAnsi" w:hAnsiTheme="minorHAnsi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Excluded Manager name</w:t>
            </w:r>
            <w:r>
              <w:rPr>
                <w:rFonts w:ascii="Calibri" w:hAnsi="Calibri" w:asciiTheme="minorHAnsi" w:hAnsiTheme="minorHAnsi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36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6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Factor: </w:t>
            </w:r>
            <w:sdt>
              <w:sdtPr>
                <w:placeholder>
                  <w:docPart w:val="CAC3F53EA9984D42BAAB75A6D2C5A67A"/>
                </w:placeholder>
                <w:dropDownList>
                  <w:listItem w:displayText="1 - Problem-Solving" w:value="1 - Problem-Solving"/>
                  <w:listItem w:displayText="2 - Knowledge" w:value="2 - Knowledge"/>
                  <w:listItem w:displayText="3 - Communication" w:value="3 - Communication"/>
                  <w:listItem w:displayText="4 - Mental Effort of Concentration" w:value="4 - Mental Effort of Concentration"/>
                  <w:listItem w:displayText="5 - Physical Effort" w:value="5 - Physical Effort"/>
                  <w:listItem w:displayText="6 - Responsibility for Interactions/Direct Service to Others" w:value="6 - Responsibility for Interactions/Direct Service to Others"/>
                  <w:listItem w:displayText="7 - Responsibility for Financial &amp; Material Resources" w:value="7 - Responsibility for Financial &amp; Material Resources"/>
                  <w:listItem w:displayText="8 - Responsibility for Human Resources" w:value="8 - Responsibility for Human Resources"/>
                  <w:listItem w:displayText="9 - Impact of Decisions &amp; Actions" w:value="9 - Impact of Decisions &amp; Actions"/>
                  <w:listItem w:displayText="10 - Independence" w:value="10 - Independence"/>
                  <w:listItem w:displayText="11 - Physical Work Environment" w:value="11 - Physical Work Environment"/>
                  <w:listItem w:displayText="12 - Organizational Work Environment" w:value="12 - Organizational Work Environment"/>
                </w:dropDownList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r>
                  <w:rPr>
                    <w:rFonts w:ascii="Calibri" w:hAnsi="Calibri" w:asciiTheme="minorHAnsi" w:hAnsiTheme="minorHAnsi"/>
                  </w:rPr>
                  <w:t>Select a factor</w:t>
                </w:r>
              </w:sdtContent>
            </w:sdt>
            <w:r>
              <w:rPr>
                <w:rFonts w:ascii="Calibri" w:hAnsi="Calibri" w:asciiTheme="minorHAnsi" w:hAnsiTheme="minorHAnsi"/>
              </w:rPr>
              <w:tab/>
              <w:t>Level Requested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i/>
                <w:iCs/>
              </w:rPr>
              <w:t>Provide specific example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upervisor’s and Excluded Manager’s Comment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6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Factor: </w:t>
            </w:r>
            <w:sdt>
              <w:sdtPr>
                <w:placeholder>
                  <w:docPart w:val="B21FBA1D82FF483D961877F8D840F3E5"/>
                </w:placeholder>
                <w:dropDownList>
                  <w:listItem w:displayText="1 - Problem-Solving" w:value="1 - Problem-Solving"/>
                  <w:listItem w:displayText="2 - Knowledge" w:value="2 - Knowledge"/>
                  <w:listItem w:displayText="3 - Communication" w:value="3 - Communication"/>
                  <w:listItem w:displayText="4 - Mental Effort of Concentration" w:value="4 - Mental Effort of Concentration"/>
                  <w:listItem w:displayText="5 - Physical Effort" w:value="5 - Physical Effort"/>
                  <w:listItem w:displayText="6 - Responsibility for Interactions/Direct Service to Others" w:value="6 - Responsibility for Interactions/Direct Service to Others"/>
                  <w:listItem w:displayText="7 - Responsibility for Financial &amp; Material Resources" w:value="7 - Responsibility for Financial &amp; Material Resources"/>
                  <w:listItem w:displayText="8 - Responsibility for Human Resources" w:value="8 - Responsibility for Human Resources"/>
                  <w:listItem w:displayText="9 - Impact of Decisions &amp; Actions" w:value="9 - Impact of Decisions &amp; Actions"/>
                  <w:listItem w:displayText="10 - Independence" w:value="10 - Independence"/>
                  <w:listItem w:displayText="11 - Physical Work Environment" w:value="11 - Physical Work Environment"/>
                  <w:listItem w:displayText="12 - Organizational Work Environment" w:value="12 - Organizational Work Environment"/>
                </w:dropDownList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r>
                  <w:rPr>
                    <w:rFonts w:ascii="Calibri" w:hAnsi="Calibri" w:asciiTheme="minorHAnsi" w:hAnsiTheme="minorHAnsi"/>
                  </w:rPr>
                  <w:t>Select a factor</w:t>
                </w:r>
              </w:sdtContent>
            </w:sdt>
            <w:r>
              <w:rPr>
                <w:rFonts w:ascii="Calibri" w:hAnsi="Calibri" w:asciiTheme="minorHAnsi" w:hAnsiTheme="minorHAnsi"/>
              </w:rPr>
              <w:tab/>
              <w:t>Level Requested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i/>
                <w:iCs/>
              </w:rPr>
              <w:t>Provide specific example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upervisor’s and Excluded Manager’s Comment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6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Factor: </w:t>
            </w:r>
            <w:sdt>
              <w:sdtPr>
                <w:placeholder>
                  <w:docPart w:val="67050B804C4A4D278BD6062F3E3C2311"/>
                </w:placeholder>
                <w:dropDownList>
                  <w:listItem w:displayText="1 - Problem-Solving" w:value="1 - Problem-Solving"/>
                  <w:listItem w:displayText="2 - Knowledge" w:value="2 - Knowledge"/>
                  <w:listItem w:displayText="3 - Communication" w:value="3 - Communication"/>
                  <w:listItem w:displayText="4 - Mental Effort of Concentration" w:value="4 - Mental Effort of Concentration"/>
                  <w:listItem w:displayText="5 - Physical Effort" w:value="5 - Physical Effort"/>
                  <w:listItem w:displayText="6 - Responsibility for Interactions/Direct Service to Others" w:value="6 - Responsibility for Interactions/Direct Service to Others"/>
                  <w:listItem w:displayText="7 - Responsibility for Financial &amp; Material Resources" w:value="7 - Responsibility for Financial &amp; Material Resources"/>
                  <w:listItem w:displayText="8 - Responsibility for Human Resources" w:value="8 - Responsibility for Human Resources"/>
                  <w:listItem w:displayText="9 - Impact of Decisions &amp; Actions" w:value="9 - Impact of Decisions &amp; Actions"/>
                  <w:listItem w:displayText="10 - Independence" w:value="10 - Independence"/>
                  <w:listItem w:displayText="11 - Physical Work Environment" w:value="11 - Physical Work Environment"/>
                  <w:listItem w:displayText="12 - Organizational Work Environment" w:value="12 - Organizational Work Environment"/>
                </w:dropDownList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r>
                  <w:rPr>
                    <w:rFonts w:ascii="Calibri" w:hAnsi="Calibri" w:asciiTheme="minorHAnsi" w:hAnsiTheme="minorHAnsi"/>
                  </w:rPr>
                  <w:t>Select a factor</w:t>
                </w:r>
              </w:sdtContent>
            </w:sdt>
            <w:r>
              <w:rPr>
                <w:rFonts w:ascii="Calibri" w:hAnsi="Calibri" w:asciiTheme="minorHAnsi" w:hAnsiTheme="minorHAnsi"/>
              </w:rPr>
              <w:tab/>
              <w:t>Level Requested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i/>
                <w:iCs/>
              </w:rPr>
              <w:t>Provide specific example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upervisor’s and Excluded Manager’s Comment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upervisor’s Signature:___________________________________ Date:_____________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xcluded Manager’s Signature: ____________________________ Date:_____________</w:t>
            </w:r>
          </w:p>
        </w:tc>
      </w:tr>
      <w:tr>
        <w:trPr>
          <w:trHeight w:val="1518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mployee’s Final Comment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mployee’s Final Signature: _________________________________Date:______________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74955</wp:posOffset>
          </wp:positionV>
          <wp:extent cx="8053705" cy="757555"/>
          <wp:effectExtent l="0" t="0" r="0" b="0"/>
          <wp:wrapThrough wrapText="bothSides">
            <wp:wrapPolygon edited="0">
              <wp:start x="-2" y="0"/>
              <wp:lineTo x="-2" y="21179"/>
              <wp:lineTo x="21558" y="21179"/>
              <wp:lineTo x="21558" y="0"/>
              <wp:lineTo x="-2" y="0"/>
            </wp:wrapPolygon>
          </wp:wrapThrough>
          <wp:docPr id="3" name="Picture 1" descr="\\home.uvic.ca\bfontes\Desktop\Edge Footer-no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\\home.uvic.ca\bfontes\Desktop\Edge Footer-no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5370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74955</wp:posOffset>
          </wp:positionV>
          <wp:extent cx="8053705" cy="757555"/>
          <wp:effectExtent l="0" t="0" r="0" b="0"/>
          <wp:wrapThrough wrapText="bothSides">
            <wp:wrapPolygon edited="0">
              <wp:start x="-2" y="0"/>
              <wp:lineTo x="-2" y="21179"/>
              <wp:lineTo x="21558" y="21179"/>
              <wp:lineTo x="21558" y="0"/>
              <wp:lineTo x="-2" y="0"/>
            </wp:wrapPolygon>
          </wp:wrapThrough>
          <wp:docPr id="4" name="Picture 1" descr="\\home.uvic.ca\bfontes\Desktop\Edge Footer-no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\\home.uvic.ca\bfontes\Desktop\Edge Footer-no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5370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2715" cy="5029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2715" cy="5029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24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24c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4c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129f4"/>
    <w:rPr>
      <w:rFonts w:ascii="Times New (W1)" w:hAnsi="Times New (W1)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DefaultParagraphFont"/>
    <w:rsid w:val="00f129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129f4"/>
    <w:pPr>
      <w:jc w:val="center"/>
    </w:pPr>
    <w:rPr>
      <w:rFonts w:ascii="Times New (W1)" w:hAnsi="Times New (W1)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24c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24c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4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fontes/AppData/Local/Microsoft/Windows/Temporary%20Internet%20Files/Content.Outlook/IKXLCDPG/peajec@uvi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AC3F53EA9984D42BAAB75A6D2C5A6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DC135-1431-4E55-8B05-FC871757E365}"/>
      </w:docPartPr>
      <w:docPartBody>
        <w:p w:rsidR="000F4F5B" w:rsidRDefault="0000234F" w:rsidP="0000234F">
          <w:pPr>
            <w:pStyle w:val="CAC3F53EA9984D42BAAB75A6D2C5A67A"/>
          </w:pPr>
          <w:r>
            <w:rPr>
              <w:rStyle w:val="PlaceholderText"/>
              <w:rFonts w:ascii="Myriad Pro" w:hAnsi="Myriad Pro"/>
            </w:rPr>
            <w:t>Choose an it</w:t>
          </w:r>
          <w:r w:rsidRPr="00B65C2F">
            <w:rPr>
              <w:rStyle w:val="PlaceholderText"/>
              <w:rFonts w:ascii="Myriad Pro" w:hAnsi="Myriad Pro"/>
            </w:rPr>
            <w:t>m.</w:t>
          </w:r>
        </w:p>
      </w:docPartBody>
    </w:docPart>
    <w:docPart>
      <w:docPartPr>
        <w:name w:val="B21FBA1D82FF483D961877F8D840F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F09FA-003A-4078-84C2-9CE5AA57E117}"/>
      </w:docPartPr>
      <w:docPartBody>
        <w:p w:rsidR="000F4F5B" w:rsidRDefault="0000234F" w:rsidP="0000234F">
          <w:pPr>
            <w:pStyle w:val="B21FBA1D82FF483D961877F8D840F3E5"/>
          </w:pPr>
          <w:r>
            <w:rPr>
              <w:rStyle w:val="PlaceholderText"/>
              <w:rFonts w:ascii="Myriad Pro" w:hAnsi="Myriad Pro"/>
            </w:rPr>
            <w:t>Choose an it</w:t>
          </w:r>
          <w:r w:rsidRPr="00B65C2F">
            <w:rPr>
              <w:rStyle w:val="PlaceholderText"/>
              <w:rFonts w:ascii="Myriad Pro" w:hAnsi="Myriad Pro"/>
            </w:rPr>
            <w:t>m.</w:t>
          </w:r>
        </w:p>
      </w:docPartBody>
    </w:docPart>
    <w:docPart>
      <w:docPartPr>
        <w:name w:val="67050B804C4A4D278BD6062F3E3C23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70D847-7308-4BC8-8200-BB41E9AE41AF}"/>
      </w:docPartPr>
      <w:docPartBody>
        <w:p w:rsidR="000F4F5B" w:rsidRDefault="0000234F" w:rsidP="0000234F">
          <w:pPr>
            <w:pStyle w:val="67050B804C4A4D278BD6062F3E3C2311"/>
          </w:pPr>
          <w:r>
            <w:rPr>
              <w:rStyle w:val="PlaceholderText"/>
              <w:rFonts w:ascii="Myriad Pro" w:hAnsi="Myriad Pro"/>
            </w:rPr>
            <w:t>Choose an it</w:t>
          </w:r>
          <w:r w:rsidRPr="00B65C2F">
            <w:rPr>
              <w:rStyle w:val="PlaceholderText"/>
              <w:rFonts w:ascii="Myriad Pro" w:hAnsi="Myriad Pro"/>
            </w:rPr>
            <w:t>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Times New (W1)">
    <w:altName w:val="Times New Roman"/>
    <w:charset w:val="00"/>
    <w:family w:val="roman"/>
    <w:pitch w:val="variable"/>
    <w:sig w:usb0="00000000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yriad Pro">
    <w:altName w:val="Corbel"/>
    <w:panose1 w:val="00000000000000000000"/>
    <w:charset w:val="00"/>
    <w:family w:val="swiss"/>
    <w:notTrueType/>
    <w:pitch w:val="variable"/>
    <w:sig w:usb0="A00002AF" w:usb1="5000204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11075"/>
    <w:rsid w:val="0000234F"/>
    <w:rsid w:val="000F4F5B"/>
    <w:rsid w:val="00E11075"/>
    <w:rsid w:val="00E369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0234F"/>
    <w:rPr>
      <w:color w:val="808080"/>
    </w:rPr>
  </w:style>
  <w:style w:type="paragraph" w:customStyle="1" w:styleId="4C256AE41FE74DCFBD2F9F21CE5D535A">
    <w:name w:val="4C256AE41FE74DCFBD2F9F21CE5D535A"/>
    <w:rsid w:val="00E11075"/>
  </w:style>
  <w:style w:type="paragraph" w:customStyle="1" w:styleId="7F79F3B7BD7C438994F91007D9ACD774">
    <w:name w:val="7F79F3B7BD7C438994F91007D9ACD774"/>
    <w:rsid w:val="00E11075"/>
  </w:style>
  <w:style w:type="paragraph" w:customStyle="1" w:styleId="734080B166B540AFBB0F84E62CD9D2AE">
    <w:name w:val="734080B166B540AFBB0F84E62CD9D2AE"/>
    <w:rsid w:val="00E11075"/>
  </w:style>
  <w:style w:type="paragraph" w:customStyle="1" w:styleId="CAC3F53EA9984D42BAAB75A6D2C5A67A">
    <w:name w:val="CAC3F53EA9984D42BAAB75A6D2C5A67A"/>
    <w:rsid w:val="0000234F"/>
  </w:style>
  <w:style w:type="paragraph" w:customStyle="1" w:styleId="0A84A74B2DA94D24A69B27BA032CEA5E">
    <w:name w:val="0A84A74B2DA94D24A69B27BA032CEA5E"/>
    <w:rsid w:val="0000234F"/>
  </w:style>
  <w:style w:type="paragraph" w:customStyle="1" w:styleId="0D186336F66B40648E62510AEA90D917">
    <w:name w:val="0D186336F66B40648E62510AEA90D917"/>
    <w:rsid w:val="0000234F"/>
  </w:style>
  <w:style w:type="paragraph" w:customStyle="1" w:styleId="B21FBA1D82FF483D961877F8D840F3E5">
    <w:name w:val="B21FBA1D82FF483D961877F8D840F3E5"/>
    <w:rsid w:val="0000234F"/>
  </w:style>
  <w:style w:type="paragraph" w:customStyle="1" w:styleId="67050B804C4A4D278BD6062F3E3C2311">
    <w:name w:val="67050B804C4A4D278BD6062F3E3C2311"/>
    <w:rsid w:val="000023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414</Characters>
  <CharactersWithSpaces>1659</CharactersWithSpaces>
  <Paragraphs>3</Paragraphs>
  <Company>University of Vic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4:00Z</dcterms:created>
  <dc:creator>bfontes</dc:creator>
  <dc:description/>
  <dc:language>en-US</dc:language>
  <cp:lastModifiedBy>pwaterma</cp:lastModifiedBy>
  <dcterms:modified xsi:type="dcterms:W3CDTF">2016-06-1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